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7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17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5 186 000 Euro na roboty budowlane polegające na remonci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ogi gminnej w miejscowości Przatów Dolny- 135 MB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7/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remoncie drogi gminnej w miejscowości Przatów Dolny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ykonawca udziela gwarancji na całość wykonanych robót wraz z zainstalowanymi urządzeniami na okres 36 miesięcy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17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17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17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17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17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12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4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/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Zamawiający przeprowadził postępowanie o udzielenie zamówienia publicznego na zadanie pod nazwą „Remont drogi gminnej w miejscowości Przatów Dolny- 135 MB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: 14. 11. 2014 r. 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14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14-dniowego terminu płatności.</w:t>
      </w:r>
    </w:p>
    <w:p>
      <w:pPr>
        <w:pStyle w:val="Normal"/>
        <w:numPr>
          <w:ilvl w:val="0"/>
          <w:numId w:val="17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8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39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36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36 miesięcy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7"/>
    <w:lvlOverride w:ilvl="0"/>
    <w:lvlOverride w:ilvl="1">
      <w:startOverride w:val="1"/>
    </w:lvlOverride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UGiM</dc:creator>
  <dc:description/>
  <cp:keywords/>
  <dc:language>en-US</dc:language>
  <cp:lastModifiedBy>UGiM</cp:lastModifiedBy>
  <dcterms:modified xsi:type="dcterms:W3CDTF">2014-10-14T13:05:00Z</dcterms:modified>
  <cp:revision>1</cp:revision>
  <dc:subject/>
  <dc:title>Załącznik  nr 1 do SIWZ</dc:title>
</cp:coreProperties>
</file>